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Uchwała  Nr XIX/168/12</w:t>
      </w:r>
    </w:p>
    <w:p>
      <w:pPr>
        <w:pStyle w:val="Heading1"/>
        <w:rPr>
          <w:szCs w:val="20"/>
        </w:rPr>
      </w:pPr>
      <w:r>
        <w:rPr>
          <w:rFonts w:eastAsia="Arial"/>
        </w:rPr>
        <w:t xml:space="preserve">     </w:t>
      </w:r>
      <w:r>
        <w:rPr/>
        <w:t>Rady Miejskiej w Lidzbar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7 lipca 2012r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>w sprawie wyrażenia zgody na zbycie nieruchomości niezabudowanej położonej we wsi</w:t>
        <w:br/>
        <w:t xml:space="preserve"> Marszewnica, gmina Lidzbark 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Na podstawie art. 18, ust. 2, pkt 9, litera „a”   ustawy z dnia 8 marca 1990 roku o samorządzie gminnym (Dz.U. z 2001r. Nr 142,  poz. 1591 z późniejszymi zmianami) oraz  art.13 ust. 1  ustawy  z dnia 21 sierpnia 1997 roku o gospodarce nieruchomościami (Dz.U. z 2010r., Nr 102, poz. 651 z późniejszymi zmianami) Rada Miejska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 xml:space="preserve">Wyrazić zgodę Burmistrzowi Lidzbarka na  zbycie nieruchomości niezabudowanej, stanowiącej własność Gminy Lidzbark, położonej we wsi Marszewnica, gmina Lidzbark, oznaczonej w operacie ewidencji gruntów obrębu Marszewnica jako działka nr 31 o powierzchni 0.12ha, zapisanej </w:t>
        <w:br/>
        <w:t>w księdze wieczystej KW EL1D/00036229/4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nie uchwały powierza się Burmistrzowi Lidzbark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omasz Duda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6:00Z</dcterms:created>
  <dc:creator>Teresa Rogozińska</dc:creator>
  <dc:description/>
  <cp:keywords/>
  <dc:language>en-US</dc:language>
  <cp:lastModifiedBy>Teresa Rogozińska</cp:lastModifiedBy>
  <dcterms:modified xsi:type="dcterms:W3CDTF">2012-07-30T07:29:00Z</dcterms:modified>
  <cp:revision>3</cp:revision>
  <dc:subject/>
  <dc:title/>
</cp:coreProperties>
</file>